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ind w:left="2127" w:hanging="1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ABERTURA E JULGAMENTO DA HABILITAÇÃO </w:t>
        <w:tab/>
        <w:t>E ABERTURA DA PROPOSTA TÉCNICA DA TOMADA DE PREÇOS Nº01/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rFonts w:cs="Arial Narrow" w:ascii="Arial Narrow" w:hAnsi="Arial Narrow"/>
          <w:sz w:val="22"/>
          <w:szCs w:val="22"/>
        </w:rPr>
        <w:t>Às 09h:45min do dia dezesseis de março de dois mil e dezessete, reuniu-se na sala de licitações da Prefeitura Municipal de Conchas a Comissão de Licitação designada pela Portaria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7,  do Prefeito Municipal composta pelos seguintes integrantes: Paulo Anselmo (Presidente)   e pelos membro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Natália Bicudo Comin, Marcelo Nunes de Almeida, Riita Valdrighi Figueiredo Lima e Giovanni Campos Bisol,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 dos envelopes de Habilitação, Proposta Técnica e Proposta Comercial  e abertura dos Envelopes de Habilitação e Proposta Técnica,  da licitação modalidade Tomada de Preços sob nº 01/2017, do tipo Técnica e Preço, que tem como objeto à </w:t>
      </w:r>
      <w:r>
        <w:rPr>
          <w:rFonts w:cs="Calibri" w:ascii="Arial Narrow" w:hAnsi="Arial Narrow"/>
          <w:sz w:val="23"/>
          <w:szCs w:val="23"/>
        </w:rPr>
        <w:t xml:space="preserve">contratação de empresa para prestação de serviços de Sistema Estruturado de Ensino para professores e alunos do Ensino Fundamental I e II. 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articipou da presente licitação a empresa </w:t>
      </w:r>
      <w:r>
        <w:rPr>
          <w:rFonts w:cs="Arial Narrow" w:ascii="Arial Narrow" w:hAnsi="Arial Narrow"/>
          <w:b/>
          <w:sz w:val="22"/>
          <w:szCs w:val="22"/>
        </w:rPr>
        <w:t xml:space="preserve">EDITORA FTD S A - </w:t>
      </w:r>
      <w:r>
        <w:rPr>
          <w:rFonts w:cs="Arial Narrow" w:ascii="Arial Narrow" w:hAnsi="Arial Narrow"/>
          <w:sz w:val="22"/>
          <w:szCs w:val="22"/>
        </w:rPr>
        <w:t xml:space="preserve">CNPJ: 61.186.490/0001-57, representada neste ato por Luciana Cláudia Biagioni Lopes Hernandes,  portadora da cédula de identidade RG. nº 24.440.273-5-SSP/SP e CPF nº 200.517.958-25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(por procuração).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de habilitação, proposta técnica e proposta comercial (lacrados) aos membros da comissão e representante presente para rubrica, em seguida foi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berto o envelope contendo a habilitação</w:t>
      </w:r>
      <w:r>
        <w:rPr>
          <w:rFonts w:cs="Arial Narrow" w:ascii="Arial Narrow" w:hAnsi="Arial Narrow"/>
          <w:sz w:val="22"/>
          <w:szCs w:val="22"/>
        </w:rPr>
        <w:t xml:space="preserve"> da licitante participante,  as vias dos documentos foram colocados a disposição de todos os presentes para verificação e rubrica, após análise foi verificado o atendimento das exigências do edital  e a comissão declarou a licitante EDITORA FTD S A  (</w:t>
      </w:r>
      <w:r>
        <w:rPr>
          <w:rFonts w:cs="Arial Narrow" w:ascii="Arial Narrow" w:hAnsi="Arial Narrow"/>
          <w:b/>
          <w:sz w:val="22"/>
          <w:szCs w:val="22"/>
        </w:rPr>
        <w:t>HABILITADA)</w:t>
      </w:r>
      <w:r>
        <w:rPr>
          <w:rFonts w:cs="Arial Narrow" w:ascii="Arial Narrow" w:hAnsi="Arial Narrow"/>
          <w:sz w:val="22"/>
          <w:szCs w:val="22"/>
        </w:rPr>
        <w:t>.  Ato contínuo foi aberto o envelope de proposta técnica da licitante habilitada e suas vias foram disponibilizadas aos presentes para rúbrica.  N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os termos dos itens 9.6, 9.7, 9.8, 9.9 e 9.10 do edital a sessão foi suspensa </w:t>
      </w:r>
      <w:r>
        <w:rPr>
          <w:rFonts w:cs="Arial Narrow" w:ascii="Arial Narrow" w:hAnsi="Arial Narrow"/>
          <w:sz w:val="22"/>
          <w:szCs w:val="22"/>
        </w:rPr>
        <w:t>devendo a documentação relativa às propostas técnicas e amostras serem encaminhadas a Comissão Especial da Educação para apuração da pontuação e divulgação do resultado.  E nada mais havendo a tratar</w:t>
      </w:r>
      <w:r>
        <w:rPr>
          <w:rFonts w:cs="Arial Narrow" w:ascii="Arial Narrow" w:hAnsi="Arial Narrow"/>
          <w:sz w:val="23"/>
          <w:szCs w:val="23"/>
        </w:rPr>
        <w:t xml:space="preserve"> foi encerrada a sessão, da qual lavrou-se a presente ata, que vai assinada por todos os membros da Comissão e pela representante prese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16 de março de 20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 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-  www.conchas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5:00Z</dcterms:created>
  <dc:creator>J</dc:creator>
  <dc:description/>
  <dc:language>en-US</dc:language>
  <cp:lastModifiedBy>Paulo</cp:lastModifiedBy>
  <cp:lastPrinted>2017-03-16T10:31:00Z</cp:lastPrinted>
  <dcterms:modified xsi:type="dcterms:W3CDTF">2017-03-16T13:36:00Z</dcterms:modified>
  <cp:revision>4</cp:revision>
  <dc:subject/>
  <dc:title>E</dc:title>
</cp:coreProperties>
</file>