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  <mc:AlternateContent>
          <mc:Choice Requires="wps">
            <w:drawing>
              <wp:anchor behindDoc="1" distT="0" distB="19685" distL="0" distR="12065" simplePos="0" locked="0" layoutInCell="0" allowOverlap="1" relativeHeight="2" wp14:anchorId="60AAF500">
                <wp:simplePos x="0" y="0"/>
                <wp:positionH relativeFrom="column">
                  <wp:posOffset>842645</wp:posOffset>
                </wp:positionH>
                <wp:positionV relativeFrom="paragraph">
                  <wp:posOffset>-746125</wp:posOffset>
                </wp:positionV>
                <wp:extent cx="4959985" cy="1447165"/>
                <wp:effectExtent l="6985" t="6350" r="5715" b="6350"/>
                <wp:wrapNone/>
                <wp:docPr id="1" name="Quad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4472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, Arial" w:cs="Univers, Arial" w:ascii="Univers, Arial" w:hAnsi="Univers, 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2" path="m0,0l-2147483645,0l-2147483645,-2147483646l0,-2147483646xe" stroked="t" o:allowincell="f" style="position:absolute;margin-left:66.35pt;margin-top:-58.75pt;width:390.5pt;height:113.9pt;mso-wrap-style:square;v-text-anchor:top" wp14:anchorId="60AAF500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0000"/>
                          <w:sz w:val="52"/>
                          <w:szCs w:val="52"/>
                        </w:rPr>
                        <w:t>Prefeitura Municipal de Conchas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, Arial" w:cs="Univers, Arial" w:ascii="Univers, Arial" w:hAnsi="Univers, 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6" wp14:anchorId="5B85492E">
                <wp:simplePos x="0" y="0"/>
                <wp:positionH relativeFrom="column">
                  <wp:posOffset>-836930</wp:posOffset>
                </wp:positionH>
                <wp:positionV relativeFrom="paragraph">
                  <wp:posOffset>-741045</wp:posOffset>
                </wp:positionV>
                <wp:extent cx="1459865" cy="1483360"/>
                <wp:effectExtent l="6350" t="6350" r="6350" b="635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8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1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0.75pt;mso-wrap-distance-right:0pt" filled="f" o:ole="">
                                  <v:imagedata r:id="rId3" o:title=""/>
                                </v:shape>
                                <o:OLEObject Type="Embed" ProgID="Unknown" ShapeID="ole_rId2" DrawAspect="Content" ObjectID="_1048419361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-65.9pt;margin-top:-58.35pt;width:114.9pt;height:116.75pt;mso-wrap-style:none;v-text-anchor:middle" wp14:anchorId="5B85492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0.75pt;mso-wrap-distance-right:0pt" filled="f" o:ole="">
                            <v:imagedata r:id="rId5" o:title=""/>
                          </v:shape>
                          <o:OLEObject Type="Embed" ProgID="Unknown" ShapeID="ole_rId4" DrawAspect="Content" ObjectID="_1464633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mc:AlternateContent>
          <mc:Choice Requires="wps">
            <w:drawing>
              <wp:anchor behindDoc="1" distT="0" distB="13970" distL="0" distR="19050" simplePos="0" locked="0" layoutInCell="0" allowOverlap="1" relativeHeight="4" wp14:anchorId="31946968">
                <wp:simplePos x="0" y="0"/>
                <wp:positionH relativeFrom="column">
                  <wp:posOffset>-699135</wp:posOffset>
                </wp:positionH>
                <wp:positionV relativeFrom="paragraph">
                  <wp:posOffset>9525</wp:posOffset>
                </wp:positionV>
                <wp:extent cx="1714500" cy="1548130"/>
                <wp:effectExtent l="6350" t="6350" r="6350" b="6350"/>
                <wp:wrapNone/>
                <wp:docPr id="5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480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t" o:allowincell="f" style="position:absolute;margin-left:-55.05pt;margin-top:0.75pt;width:134.95pt;height:121.85pt;mso-wrap-style:none;v-text-anchor:middle" wp14:anchorId="31946968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>C O N V O C A Ç Ã 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A Prefeitura  Municipal de Conchas-SP, convoca os classificados 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W w:w="6943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1559"/>
        <w:gridCol w:w="1381"/>
        <w:gridCol w:w="132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Ed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Empr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A partir d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Qtde. vagas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ocesso Seletivo  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Professor Peb 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4ª class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02 (um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Para   que compareçam  ao Depto de Recursos Humanos – Rua Minas Gerais 707 centro  (Prefeitura) no dia 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25/0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zh-CN"/>
        </w:rPr>
        <w:t>6/2019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às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14:30 hs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para  oferta     da(s)   vaga(s)  acima   relacionada(s),   através de: 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 xml:space="preserve">CONTRATO POR PRAZO DETERMINADO, </w:t>
      </w:r>
      <w:r>
        <w:rPr>
          <w:rFonts w:eastAsia="Times New Roman" w:cs="Times New Roman" w:ascii="Times New Roman" w:hAnsi="Times New Roman"/>
          <w:kern w:val="2"/>
          <w:lang w:eastAsia="zh-CN"/>
        </w:rPr>
        <w:t>obedecendo classific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Ressaltamos que a ausência caracterizará automática desistência à vaga oferecida para contratação tempor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Conchas, 17 de junho de 20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Prefeitura Municipal de Conchas SP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Univers">
    <w:altName w:val=" 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b7d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b7d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7e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b7d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7e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575C9-1D12-4B6A-B681-E819980FC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9:00Z</dcterms:created>
  <dc:creator>VANESSA</dc:creator>
  <dc:description/>
  <dc:language>en-US</dc:language>
  <cp:lastModifiedBy>VANESSA</cp:lastModifiedBy>
  <cp:lastPrinted>2019-06-17T16:58:00Z</cp:lastPrinted>
  <dcterms:modified xsi:type="dcterms:W3CDTF">2019-06-1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