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18415</wp:posOffset>
                </wp:positionV>
                <wp:extent cx="4963795" cy="1448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44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i/>
                                <w:i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i/>
                                <w:color w:val="000000"/>
                                <w:szCs w:val="48"/>
                              </w:rPr>
                              <w:t>Prefeitura Municipal de Conch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Rua Minas Gerais, 70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(14) 3845-8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ax (14) 3845-8012 - Conchas/SP – CEP – 18.570-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aço Municipal – Prefeito Anivaldo Lop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0.85pt;height:114.05pt;mso-wrap-distance-left:9.05pt;mso-wrap-distance-right:9.05pt;mso-wrap-distance-top:0pt;mso-wrap-distance-bottom:0pt;margin-top:-1.45pt;mso-position-vertical-relative:text;margin-left:6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i/>
                          <w:i/>
                          <w:color w:val="000000"/>
                          <w:szCs w:val="48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i/>
                          <w:color w:val="000000"/>
                          <w:szCs w:val="48"/>
                        </w:rPr>
                        <w:t>Prefeitura Municipal de Conch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Rua Minas Gerais, 707 -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(14) 3845-801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Univers;Arial" w:cs="Univers;Arial" w:ascii="Univers;Arial" w:hAnsi="Univers;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ax (14) 3845-8012 - Conchas/SP – CEP – 18.570-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aço Municipal – Prefeito Anival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2700</wp:posOffset>
                </wp:positionV>
                <wp:extent cx="148526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4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5" w:dyaOrig="2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25pt;height:121pt" filled="f" o:ole="">
                                  <v:imagedata r:id="rId3" o:title=""/>
                                </v:shape>
                                <o:OLEObject Type="Embed" ProgID="" ShapeID="ole_rId2" DrawAspect="Content" ObjectID="_703942704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6.95pt;height:121.95pt;mso-wrap-distance-left:9.05pt;mso-wrap-distance-right:9.05pt;mso-wrap-distance-top:0pt;mso-wrap-distance-bottom:0pt;margin-top:1pt;mso-position-vertical-relative:text;margin-left:-5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5" w:dyaOrig="2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25pt;height:121pt" filled="f" o:ole="">
                            <v:imagedata r:id="rId5" o:title=""/>
                          </v:shape>
                          <o:OLEObject Type="Embed" ProgID="" ShapeID="ole_rId4" DrawAspect="Content" ObjectID="_12687147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O N V O C A Ç Ã 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 Prefeitura  Municipal de Conchas-SP, convoca os classificados dos Processos Seletivos/Concursos abaixo relacionados, para POSSÍVEL contratação por prazo determina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1134"/>
        <w:gridCol w:w="2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20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tor do Projeto Mais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Elias Tomazela-1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Ed.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 II 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 II Ci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 II 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 II Portu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 II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 II 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 II Educação Fi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 II Ing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. Pref. Reineiro D. Pasti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ssaltamos que a ausência caracterizará automática desistência à vaga oferecida para contratação tempor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2"/>
          <w:szCs w:val="22"/>
        </w:rPr>
        <w:t>Conchas, 25 de janei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</w:t>
      </w:r>
      <w:r>
        <w:rPr>
          <w:b/>
          <w:sz w:val="24"/>
          <w:szCs w:val="24"/>
        </w:rPr>
        <w:t>Prefeitura Municipal de Conchas SP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Signet Roundhand ATT;Courier New" w:hAnsi="Signet Roundhand ATT;Courier New" w:eastAsia="Times New Roman" w:cs="Times New Roman"/>
      <w:color w:val="0000FF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27:00Z</dcterms:created>
  <dc:creator>ALESSANDRO</dc:creator>
  <dc:description/>
  <dc:language>en-US</dc:language>
  <cp:lastModifiedBy>ALESSANDRO</cp:lastModifiedBy>
  <dcterms:modified xsi:type="dcterms:W3CDTF">2018-01-25T17:29:00Z</dcterms:modified>
  <cp:revision>1</cp:revision>
  <dc:subject/>
  <dc:title/>
</cp:coreProperties>
</file>