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18415</wp:posOffset>
                </wp:positionV>
                <wp:extent cx="4963795" cy="1448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448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i/>
                                <w:i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i/>
                                <w:color w:val="000000"/>
                                <w:szCs w:val="48"/>
                              </w:rPr>
                              <w:t>Prefeitura Municipal de Conch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Rua Minas Gerais, 707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(14) 3845-80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fax (14) 3845-8012 - Conchas/SP – CEP – 18.570-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aço Municipal – Prefeito Anivaldo Lop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0.85pt;height:114.05pt;mso-wrap-distance-left:9.05pt;mso-wrap-distance-right:9.05pt;mso-wrap-distance-top:0pt;mso-wrap-distance-bottom:0pt;margin-top:-1.45pt;mso-position-vertical-relative:text;margin-left:6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i/>
                          <w:i/>
                          <w:color w:val="000000"/>
                          <w:szCs w:val="48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i/>
                          <w:color w:val="000000"/>
                          <w:szCs w:val="48"/>
                        </w:rPr>
                        <w:t>Prefeitura Municipal de Conch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Rua Minas Gerais, 707 -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(14) 3845-801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Univers;Arial" w:cs="Univers;Arial" w:ascii="Univers;Arial" w:hAnsi="Univers;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fax (14) 3845-8012 - Conchas/SP – CEP – 18.570-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aço Municipal – Prefeito Anival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2700</wp:posOffset>
                </wp:positionV>
                <wp:extent cx="1485265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4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5" w:dyaOrig="2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25pt;height:121pt" filled="f" o:ole="">
                                  <v:imagedata r:id="rId3" o:title=""/>
                                </v:shape>
                                <o:OLEObject Type="Embed" ProgID="" ShapeID="ole_rId2" DrawAspect="Content" ObjectID="_1362470296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6.95pt;height:121.95pt;mso-wrap-distance-left:9.05pt;mso-wrap-distance-right:9.05pt;mso-wrap-distance-top:0pt;mso-wrap-distance-bottom:0pt;margin-top:1pt;mso-position-vertical-relative:text;margin-left:-5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5" w:dyaOrig="2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25pt;height:121pt" filled="f" o:ole="">
                            <v:imagedata r:id="rId5" o:title=""/>
                          </v:shape>
                          <o:OLEObject Type="Embed" ProgID="" ShapeID="ole_rId4" DrawAspect="Content" ObjectID="_1087655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O N V O C A Ç Ã 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 Prefeitura  Municipal de Conchas-SP, convoca os classificados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5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843"/>
        <w:gridCol w:w="170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 vaga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Seletivo  0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PE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Seletivo  0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PEB II Cie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Seletivo  0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PEB II Ing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Seletivo  0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tor do projeto Mais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Para   que compareçam  à  Secretaria Municipal de Educação – Avenida Elias Tomazela – 184  (ao lado da Escola Reineiro) no dia  </w:t>
      </w:r>
      <w:r>
        <w:rPr>
          <w:b/>
          <w:color w:val="000000"/>
          <w:sz w:val="22"/>
          <w:szCs w:val="22"/>
        </w:rPr>
        <w:t>21/05/20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às </w:t>
      </w:r>
      <w:r>
        <w:rPr>
          <w:b/>
          <w:sz w:val="22"/>
          <w:szCs w:val="22"/>
        </w:rPr>
        <w:t>14:30 hs</w:t>
      </w:r>
      <w:r>
        <w:rPr>
          <w:sz w:val="22"/>
          <w:szCs w:val="22"/>
        </w:rPr>
        <w:t xml:space="preserve">    para  oferta     das   vagas  acima   relacionadas,   através de:  </w:t>
      </w:r>
      <w:r>
        <w:rPr>
          <w:b/>
          <w:sz w:val="22"/>
          <w:szCs w:val="22"/>
          <w:u w:val="single"/>
        </w:rPr>
        <w:t>CONTRATO POR PRAZO DETERMIN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essaltamos que a ausência caracterizará automática desistência à vaga oferecida para contratação tempor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2"/>
          <w:szCs w:val="22"/>
        </w:rPr>
        <w:t>Conchas, 16 de mai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</w:t>
      </w:r>
      <w:r>
        <w:rPr>
          <w:b/>
          <w:sz w:val="24"/>
          <w:szCs w:val="24"/>
        </w:rPr>
        <w:t>Prefeitura Municipal de Conchas SP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4:00Z</dcterms:created>
  <dc:creator/>
  <dc:description/>
  <cp:keywords/>
  <dc:language>en-US</dc:language>
  <cp:lastModifiedBy>ALESSANDRO</cp:lastModifiedBy>
  <cp:lastPrinted>2017-11-16T14:20:00Z</cp:lastPrinted>
  <dcterms:modified xsi:type="dcterms:W3CDTF">2018-05-16T12:38:00Z</dcterms:modified>
  <cp:revision>44</cp:revision>
  <dc:subject/>
  <dc:title/>
</cp:coreProperties>
</file>