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18415</wp:posOffset>
                </wp:positionV>
                <wp:extent cx="4963795" cy="1448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i/>
                                <w:i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i/>
                                <w:color w:val="000000"/>
                                <w:szCs w:val="48"/>
                              </w:rPr>
                              <w:t>Prefeitura Municipal de Conch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Rua Minas Gerais, 707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(14) 3845-8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fax (14) 3845-8012 - Conchas/SP – CEP – 18.57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aço Municipal – Prefeito Anivaldo Lop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0.85pt;height:114.05pt;mso-wrap-distance-left:9.05pt;mso-wrap-distance-right:9.05pt;mso-wrap-distance-top:0pt;mso-wrap-distance-bottom:0pt;margin-top:-1.45pt;mso-position-vertical-relative:text;margin-left:6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i/>
                          <w:i/>
                          <w:color w:val="000000"/>
                          <w:szCs w:val="48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i/>
                          <w:color w:val="000000"/>
                          <w:szCs w:val="48"/>
                        </w:rPr>
                        <w:t>Prefeitura Municipal de Conch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Rua Minas Gerais, 707 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(14) 3845-801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fax (14) 3845-8012 - Conchas/SP – CEP – 18.570-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aço Municipal – Prefeito Anival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700</wp:posOffset>
                </wp:positionV>
                <wp:extent cx="148526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5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21pt" filled="f" o:ole="">
                                  <v:imagedata r:id="rId3" o:title=""/>
                                </v:shape>
                                <o:OLEObject Type="Embed" ProgID="" ShapeID="ole_rId2" DrawAspect="Content" ObjectID="_73549539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6.95pt;height:121.95pt;mso-wrap-distance-left:9.05pt;mso-wrap-distance-right:9.05pt;mso-wrap-distance-top:0pt;mso-wrap-distance-bottom:0pt;margin-top:1pt;mso-position-vertical-relative:text;margin-left:-5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5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21pt" filled="f" o:ole="">
                            <v:imagedata r:id="rId5" o:title=""/>
                          </v:shape>
                          <o:OLEObject Type="Embed" ProgID="" ShapeID="ole_rId4" DrawAspect="Content" ObjectID="_750310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N V O C A Ç Ã 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Prefeitura  Municipal de Conchas-SP, convoca os classificados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14"/>
        <w:gridCol w:w="858"/>
        <w:gridCol w:w="118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 vag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rtir da: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ame Público  01/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Controle de Endemi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ª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caçã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ara   que compareçam   ao   Depto. de Recursos Humanos – Rua Minas Gerai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07, no  dia  </w:t>
      </w:r>
      <w:r>
        <w:rPr>
          <w:b/>
          <w:color w:val="000000"/>
          <w:sz w:val="22"/>
          <w:szCs w:val="22"/>
        </w:rPr>
        <w:t>23/05/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14:00 hs</w:t>
      </w:r>
      <w:r>
        <w:rPr>
          <w:sz w:val="22"/>
          <w:szCs w:val="22"/>
        </w:rPr>
        <w:t xml:space="preserve">    para  oferta     da   vaga  acima   relacionada,     atrav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  </w:t>
      </w:r>
      <w:r>
        <w:rPr>
          <w:b/>
          <w:sz w:val="22"/>
          <w:szCs w:val="22"/>
          <w:u w:val="single"/>
        </w:rPr>
        <w:t>CONTRATO POR PRAZO DETERMIN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essaltamos que a ausência caracterizará automática desistência à vaga oferecida para contratação tempor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Conchas, 16 de mai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</w:t>
      </w:r>
      <w:r>
        <w:rPr>
          <w:b/>
          <w:sz w:val="24"/>
          <w:szCs w:val="24"/>
        </w:rPr>
        <w:t>Prefeitura Municipal de Conchas SP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/>
  <dc:description/>
  <cp:keywords/>
  <dc:language>en-US</dc:language>
  <cp:lastModifiedBy>ALESSANDRO</cp:lastModifiedBy>
  <cp:lastPrinted>2017-05-16T09:22:00Z</cp:lastPrinted>
  <dcterms:modified xsi:type="dcterms:W3CDTF">2017-05-16T12:17:00Z</dcterms:modified>
  <cp:revision>37</cp:revision>
  <dc:subject/>
  <dc:title/>
</cp:coreProperties>
</file>